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岸有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听水边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江畔，树木们成群结队地站立着，它们的枝头常年挂满了翠绿的叶子，仿佛在静默中诉说着古老而又充满诗意的话语。这里是自然与人文交融的地方，每一根枝条都见证了无数风雨、春秋，而它们依然坚韧不拔，如同守护者般守护着这一带悠久的历史和文化。</w:t>
      </w:r>
      <w:r>
        <w:rPr>
          <w:sz w:val="32"/>
          <w:szCs w:val="32"/>
        </w:rPr>
        <w:t>&lt;/p&gt;&lt;p&gt;&lt;img src="/static-img/a6BtBz4Ru1LUo6KlQTyl0uOW74TrSuuoWxKyoOnywPDE1Px7qddm6IVc8RFqQyBP.jpg"&gt;&lt;/p&gt;&lt;p&gt;</w:t>
      </w:r>
      <w:r>
        <w:rPr>
          <w:sz w:val="32"/>
          <w:szCs w:val="32"/>
        </w:rPr>
        <w:t>夏日炎炎时分，当阳光洒落在波光粼粼的小河上，那些低矮的小树林里，小鸟儿正忙碌地筑巢，它们穿梭于细长的枝条间，留下了一串串清脆的声音，这些声音就像是远方传来的乐曲，让人心旷神怡。在这样的画面前，我们仿佛置身于一个遥远而又近乎完美的地理位置——“江岸有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江岸有枝”并不仅仅是一个简单的事物描述，它背后承载着深厚的情感和丰富的人文故事。例如，在中国南京市，有一处名为明故宫遗址公园的地方，那里的苏州河两岸，是一排排参天大树构成了独特的人工森林。而这些参天大树，就是那些生长于此千年的古老种植品，他们见证了明朝末年到清朝初年的辉煌与衰落，以及随后的沦陷与重建。</w:t>
      </w:r>
      <w:r>
        <w:rPr>
          <w:sz w:val="32"/>
          <w:szCs w:val="32"/>
        </w:rPr>
        <w:t>&lt;/p&gt;&lt;p&gt;&lt;img src="/static-img/DiWQtFMTO2PEyF2sBcy8s-OW74TrSuuoWxKyoOnywPDndk8Lxv9QRlbDySq7T9hlFYqGvaEdnXRyQxfTJ5Iw-DsUXPPCYQToGJtKVrQ4w9JBJGUrlCprKajWcQ9TMbmtsxadxiCqpLNBPv9Re4yOkNQzsJQmpw0fA6qS55MlI4eIr9vsi79LH4KzEvZHyhGP-hPV90xamHl6NPuHtg65BA.jpg"&gt;&lt;/p&gt;&lt;p&gt;</w:t>
      </w:r>
      <w:r>
        <w:rPr>
          <w:sz w:val="32"/>
          <w:szCs w:val="32"/>
        </w:rPr>
        <w:t>这些巨大的树木，其实也是最好的历史见证者之一。它们用自己的生命力，不断告诉人们，即使经历过无数变迁，也能够保持其本真。我曾站在那片广袤的大草原上，一行行茂密的大柳树，用它那纤细却坚韧不拔的支撑起整个景致，就像是一首没有结束句号，却从未失去旋律的小诗。在那里，我体会到了时间流转之下的坚持与抗争，这也许正是“江岸有枝”给予我们的最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小溪旁或城市内外散布开来的一棵棵高耸入云的大树，它们开始发出微弱但又充满力量的声音。那是风吹过叶尖发出的沙沙声，或是在夜晚月色朦胧时节，虫鸣轻响相互呼应。这一切，都让我们感受到了自然界对生活的一份关怀，对世界的一份爱恋，无论是在寂静还是喧嚣中，“江岸有枝”总能引领我们走进那个安详而宁静的心灵角落，从中寻找属于自己的平衡和慰藉。</w:t>
      </w:r>
      <w:r>
        <w:rPr>
          <w:sz w:val="32"/>
          <w:szCs w:val="32"/>
        </w:rPr>
        <w:t>&lt;/p&gt;&lt;p&gt;&lt;img src="/static-img/9OzBNGJOK83dpDFcU1DIy-OW74TrSuuoWxKyoOnywPDndk8Lxv9QRlbDySq7T9hlFYqGvaEdnXRyQxfTJ5Iw-DsUXPPCYQToGJtKVrQ4w9JBJGUrlCprKajWcQ9TMbmtsxadxiCqpLNBPv9Re4yOkNQzsJQmpw0fA6qS55MlI4eIr9vsi79LH4KzEvZHyhGP-hPV90xamHl6NPuHtg65BA.jpg"&gt;&lt;/p&gt;&lt;p&gt;</w:t>
      </w:r>
      <w:r>
        <w:rPr>
          <w:sz w:val="32"/>
          <w:szCs w:val="32"/>
        </w:rPr>
        <w:t>最后，我想提醒大家，无论你身处何方，只要有一片宽广如海的大陆、一道蜿蜒绕城的小路、一座被山峦环抱的小镇，或是一座繁华都市中的孤单桥梁，你只要抬眼看去，就一定能找到你的“江岸”，那里有一棵棵挺拔向上的幼苗，一根根弯弯曲曲伸向天际的藤蔓，以及无尽许多待发现、待探索、待呵护生长成熟的事物。你只需坐下来，用心聆听，那么即便是在喧嚣之中，“江岸有枝”的歌谣也将悄然响起，为你的内心提供一种超越世俗尘嚣的心灵抚慰。</w:t>
      </w:r>
      <w:r>
        <w:rPr>
          <w:sz w:val="32"/>
          <w:szCs w:val="32"/>
        </w:rPr>
        <w:t>&lt;/p&gt;&lt;p&gt;&lt;a href = "/doc/959930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听水边的歌声</w:t>
      </w:r>
      <w:r>
        <w:rPr>
          <w:sz w:val="32"/>
          <w:szCs w:val="32"/>
        </w:rPr>
        <w:t>.doc" rel="alternate" download="959930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听水边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